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Образец процедура 1.1.13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РУП «Могилевоблгаз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Ф.И.О. руководител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изменить договор найма квартиры (жилого дома) №___ в доме №_____ по ул. ______________ в г. _____________, признав меня основным нанимателем в связи с объединением нанимателей в одну семь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, ________________________, согласен на измен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йма квартиры (жилого дома) №___ в доме №_____ по ул. ______________ в г. _____________, признав основным нанимателем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ab/>
        <w:tab/>
        <w:tab/>
        <w:tab/>
        <w:tab/>
        <w:tab/>
        <w:t xml:space="preserve">  (подпись)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 працэдура п.1.1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іраўніку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розвішча, імя, імя па бацьку кіраўнік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розвішча, уласнае імя, імя па бацьку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ас месца жыхар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/>
      </w:pPr>
      <w:r>
        <w:rPr>
          <w:sz w:val="28"/>
          <w:szCs w:val="28"/>
          <w:lang w:val="be-BY"/>
        </w:rPr>
        <w:tab/>
        <w:t>Прашу змяніць дагавор найму кватэры (жылога дому) №__  у доме № __ па вул. _____________  г. _________________, зацвердзіўшы мяне асноўным наймальнікам у сувязі з  аб'яднаннем наймальнікаў у адну сям'ю.</w:t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  <w:lang w:val="be-BY"/>
        </w:rPr>
        <w:t>Я, __________________________, згодны на змену дагавора найму кватэры (жылога дома) № _ у доме №_ па вул. _____________________ горада______________, зацвердзіўшы асноўным наймальнікам ___________________________________ 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lang w:val="be-BY"/>
        </w:rPr>
        <w:t xml:space="preserve">           </w:t>
      </w:r>
      <w:r>
        <w:rPr>
          <w:lang w:val="be-BY"/>
        </w:rPr>
        <w:t>(прозвішча, імя, імя па бацьку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  <w:tab/>
        <w:t xml:space="preserve">               _____________</w:t>
      </w:r>
    </w:p>
    <w:p>
      <w:pPr>
        <w:pStyle w:val="Normal"/>
        <w:tabs>
          <w:tab w:val="clear" w:pos="708"/>
          <w:tab w:val="left" w:pos="630" w:leader="none"/>
          <w:tab w:val="left" w:pos="6120" w:leader="none"/>
          <w:tab w:val="right" w:pos="9355" w:leader="none"/>
        </w:tabs>
        <w:rPr>
          <w:lang w:val="be-BY"/>
        </w:rPr>
      </w:pPr>
      <w:r>
        <w:rPr>
          <w:lang w:val="be-BY"/>
        </w:rPr>
        <w:tab/>
        <w:t>(дата)</w:t>
        <w:tab/>
        <w:t xml:space="preserve">                          (подпіс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2:00Z</dcterms:created>
  <dc:creator>glinkova</dc:creator>
  <dc:description/>
  <cp:keywords/>
  <dc:language>en-US</dc:language>
  <cp:lastModifiedBy>Сидоренко Виталий</cp:lastModifiedBy>
  <dcterms:modified xsi:type="dcterms:W3CDTF">2019-05-17T12:12:00Z</dcterms:modified>
  <cp:revision>17</cp:revision>
  <dc:subject/>
  <dc:title/>
</cp:coreProperties>
</file>